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RADESHEET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ade management for the professional edu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ypher Mountai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iamstown, MA 01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92 Cypher Mountain System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ADESHEET is a trademark of Cypher Mountai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____|__     |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|       |    |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 ____|__  | A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|       |_|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__|   o   |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|   |   |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Professionals (ASP).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hareware principle works for you.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cting the member directly, ASP may be able to help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s' products.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ERATION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gister! It's easy, the expense is modest,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improvements in the software, and it will en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the following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A user id number and instructions to prevent Regist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inder screens and "please register" message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ing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Free upgrades. Your registration number will work on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ture shareware versions of GRADESHEET (and we have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vely things planned for next f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Prompt notification of all upgrades and improvements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download a new release from a variety of Servic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's, or obtain a new release directly from us for a $5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ipping and handling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Technical support. Requests for technical suppor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de 24 hours a day on our answering machin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13)-458-3799. Technical support will be provided betw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and 9 PM EST, within 24 hrs of your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You may purchase a laser-printed and bound manual from 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register for an additional $5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As a registered user, your suggestions will play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role in the future of the GRADESHEE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HARE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gram is distributed as Shareware. It is not fre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the GRADESHEET program for any amount of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itutes acceptance of the following agreement;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like the agreement then don't use the program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 agreement applies to individuals and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: You may install and use this program in your compu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vironment for 30 days. At the end of 30 days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obtain a license to continue using the program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the program from your computing environment and st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program. Continued use of the program after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s without obtaining a license is strictly prohibit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itutes a copyright violation. Any and all la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verning theft of software may be applied to the 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. Organizations that can be shown to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imented this software for over 30 days without a licen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pros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ING: You may obtain an individual license for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DESHEET by sending $35 check / money order to: Cyp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ntain Systems, P.O. Box 307, Williamstown MA 01267.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 is included in the supporting fil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nvenience. Group discounts, site licenses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stomized versions of the software are available.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13)-458-3799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: As an individual user, you are encourag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 the GRADESHEET program and supporting fil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s that may be interested, so long as: (1) you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 your GSH.REG file which contains your name and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 number, (2) the other party is aware that the progra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and must be licensed for continued legal us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3) no fee is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ors &amp; Librarians may distribute the GRADESH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 and/or make it available to the public only un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conditions: (1) the package is offer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and consumers/users are clearly notified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 is shareware, (2) the package is not altered in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y and is distributed in entirety, including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and support files (we can provide you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package free of charge) and (3) only a no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 fee is charged for distribution, such fee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in line with industry norms for the distribu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ii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RADESHEET PROGRAM AND ALL SUPPORTING DOCUMENT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RIGHT 1992 BY CYPHER MOUNTAIN SYSTEMS, ALL RIGH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RVED WORLDWIDE. YOU MAY NOT ALTER THE GRADESH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DOCUMENTATION, OR SUPPORTING FILES. YOU MAY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DISTRIBUTE THE PROGRAM AND FILES ONLY AS ALLOW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WARE AGREEMENT. `GRADESHEET' AND `CYPHER MOUNT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S' ARE TRADEMARKS OF CYPHER MOUNTAIN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DUCT IS DISTRIBUTED "AS IS". ALL WARRANTIES REL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IS SOFTWARE, EXPRESSED OR IMPLIED, ARE HERE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D. THE PERSON USING THE GRADESHEET PROGRAM BE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RISKS AS TO THE QUALITY, SUITABILITY, DESIG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FORMANCE OF THE SOFTWARE. SUCH RISKS INCLUDE (BUT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TO) LOSS OF DATA AND DAMAGE TO FILE STRUCTUR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DRIVES. CYPHER MOUNTAIN SYSTEMS, AND OWNER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LOYEES OF CYPHER MOUNTAIN SYSTEMS, WILL NOT BE LIABL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DAMAGE WHATSOEVER RESULTING DIRECTLY OR INDIRECTL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 OF THIS SOFTWARE, EVEN IF CYPHER MOUNTAIN SYS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ADVISED OF THE POSSIBILITY OF SUCH DAMAGES. IN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WILL CYPHER MOUNTAIN SYSTEMS' LIABILITY EVER EXC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CE PAID FOR THE LICENSE TO 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iv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  INTRODUCTION .....................................pgs 1 -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  A SHORT TOUR .....................................pgs 2 -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 FEATURES .........................................pgs 5 -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  REFERENCE ........................................pgs 23-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P Ombudsman statment ...................................  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istration Benefits .................................... 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License ........................................i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gal Notices ............................................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INTRODUCTION 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 Capacity and System requirements 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 Installation 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 Getting help 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 A SHORT TOUR 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 FEATURES 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 Starting GSH 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 File loading, file saving, and quitting 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Backup your data! 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File loading 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Starting a new file 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Quitting GSH 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 Getting to know GRADESHEET 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GRADESHEET layouts 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Student data boxes 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Locking Fields 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Deciding final grades 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 Data management 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Adding students 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Deleting a student 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Sorting and exchanging name/id 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Pop up adder 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Entering Scores 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  Statistics ....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Letter Grades ..............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Types of averages 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)  Total Points 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)  Normalized Total Points  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)  Dropping scores in the total points methods .........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)  Weighted Average 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)  Grade Point Average 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X's, XX's, *'s, H's, L's, E's and err's ............... 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Computing averages  .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Distributions ....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Dropping scores .....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Z-scores .............................................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v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.  Printing ........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Printer Options ......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Routing the output 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Basic printing .....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Custom printing .....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Print editor ................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.  Note editor ............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Viewing, editing and deleting student notes ...........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Editing the class note .....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Printing Notes 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 REFERENCE .................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  Reference: Data structures ............................. 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.  Reference: The Menus 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File Menu ...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Layout Menu .....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Roster Menu .....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Stats Menu .....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Print Menu .....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Edit Menu ...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Horizontal Scroll  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  Reference: The Dialog Boxes 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Load File Pick List 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Student Data Box ....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Lock Fields Dialog Box 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Add Students Dialog Box 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Averaging Method Dialog Box 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Enter Scores Dialog Boxes ......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Select Score Columns Dialog Box 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Custom Print Dialog Box 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 Print Options Dialog Box 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Printer Output Dialog Box 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.  Technical Reference: File Structures 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Files created by gsh 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Importing Ascii files 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Fixing damaged files .................................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v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come! The GRADESHEET program combines elements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readsheets, databases, statistical package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managers to create an integrated environmen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ing student grades. The program is geared towa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ors in Universities, Colleges, and High schoo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lecture format of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Short Tour" section is designed to give you a qu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lk through of the program and some of it's properties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Features" section gives a more in depth concept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atment of the program. The "Reference" section contai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lanations of every menu choice and every dialog box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gram. The "Technical Reference" section contains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 information for the use of adepts trying to im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to the program or possibly salvaging damag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Capacity and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DESHEET will handle up to 24 scores for up to 2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DESHEET runs on IBM compatible personal compu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DOS 3.3 or later. A hard disk and at least an 8028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or is highly recommended. A color monitor is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have AT LEAST 500K of available memory to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(run CHKDSK to find out how much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have). Although GRADESHEET is well-behaved,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mmended that you not use TSR's (i.e. pop-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lications) while running GRADESHEET since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quires large amounts of memory.  GSHLITE is a reduc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ersion of GSH with no print editor and can run in a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tle as 425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GRADESHEET program is distributed in a self-extrac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 program file named GSH200.EXE. To instal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on your hard disk, (1) make a directory with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itable name, such as "GSH200", (2) copy the arch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file GSH200.EXE into the directory, and (3) ru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 program file GSH200.EXE. If you are uncomfor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is procedure, perhaps you could get assistanc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one more familiar wit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request for Technical support can be made 24hrs a day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ing the GSH helpline (413)-458-3799. Support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vided between 6 and 9 PM EST within 24hrs of you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I. A SHORT 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exploring GRADESHEET and get stuck, remember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SC key almost always does something and almost n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rts anything. You can exit the GRADESHEET program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ing the data by choosing the "Exit" entry from the "File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: you can do this while the highlight is in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with the key sequence ALT-F X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GRADESHEET by executing the GSH.EXE file (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a laptop, you may want to add "/lt" as a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). The opening screen will contain a box with thr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tons: LOAD, NEW, and ABOUT. Use the arrow keys to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ighlight from button to button. Choose the LOAD butt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highlighting it and pressing return. You will promp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 list of the directories of your disk and GRADESH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s with a .GSH extension. Move the highlight u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this list with the arrow keys. You may load data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selecting them; that is, highlighting the desired i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ing return. You may move up the directory struct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selecting the "..\" entry, and move dow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 by choosing the desired directory. Fi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PLE.GSH file and load it by highlighting the entr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RADESHEET screen has several elements: a top line menu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data area, a bottom line message area, and a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alog boxes that appear during variou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loading, the data area should contain some fictitiou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 information arranged in one of two layout m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the F3 and F4 keys will switch you between the tw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yout modes; F4 initiates the spreadsheet layout and F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tes the roster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sure you are in the spreadsheet layout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4 key. You should see a spreadsheet-like arrangeme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 names and scores. Move the highlight vertically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up and down arrows, and move sideways by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-ARROWS or TAB and SHIFT-TAB. You can move up and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 a page at a time using the PgUp and PgD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ctivate the top line menu by pressing the F10 ke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toggle back and forth between the data area a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by pressing the ESC key successively. You can navig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ound the menu with the arrow keys and select item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ER key. Each of the pulldown menus can be activ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holding down the ALT key and pressing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letter. For example, with the cursor in the data area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ALT-F to activate the file menu and then S to sa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 to disk. You could have accomplished the same ta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pressing F10 F S or ESC F S. Since you should sav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file often, this task also has a special "hot key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, ALT-S, and that's the easiest and fastest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save your data to disk. This hot key combination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others, appear on the menus as reminders.  Explo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nu system is a good way to get to know GRADE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 that you toggle the cursor between the menu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area using the ESC key, and make sure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ata area before using hot keys and key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vigate the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spreadsheet layout, student scores are stored in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s. Use the SHIFT-&gt; key to scroll up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s or the SHIFT-&lt; key to scroll down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s. Use CTRL-PgDn and CTRL-PgDn to pag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s six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default mode, you can edit the fields by mov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to the target field and typing in or dele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. You can also lock fields to prevent them fr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inadvertently edited. Pressing F6 will lock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, CTRL-F6 will lock only the score columns, and F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unlock all fields. You can also set the field lo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the Layout menu (ALT-L L). When all the field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ed you can move about using just the arrow keys and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s to the data fields will be permitted. Tr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te the average of the scores by using the ALT-C hot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use the Stats menu (ALT-t C). If you update the scor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ust compute the average again to update the average.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terisk will appear in the lower right hand corne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to indicate when a recalculation of the averag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sort the students alphabetically (ALT-A or ALT-o A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k them by average (ALT-R or ALT-o R), sort them b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 (ALT-o S), or group them by section (ALT-o 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the layout to the roster format by pressing the F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. Moving the highlight to a student and pressing ENT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2 brings up a student data box with all the information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student. You may move through the fields, edi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s, and even page through the students with PgUp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gDn keys (or the NEXT and PREV buttons). Going to the 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previous students will automatically save your edit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student. Selecting the CANCEL button will th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 the edits on the last student only. Save your edits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 the window with the DONE button (ESC ENTER or quick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CTRL-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udent data window can be activated with the F2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om either the roster or the spreadsheet layouts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 data window will enable you to edit the stud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even if the spreadsheet fields are locked. Thus,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isable to simply leave the fields locked (F6) and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ata only through the data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veral tasks are streamlined in the GRADESHEET pack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notably entering student names and entering scores.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 number of students at once, select the "Add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s" item from the roster menu (ALT-o n). You will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 dialog box with a scrolling list that has column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, id number, and section number. Entering the first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pressing return moves the cursor to the id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umn, entering a number and pressing return move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sor to the section number, entering a sec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return moves the cursor to the name fiel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entry. Selecting the ACCEPT button (ESC ENT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ly with CTRL-ENTER) will enter the new students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ster. Up to 50 students at a time may be enter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scores always seems an arduous task-- usu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it is performed when one is tired from grading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Enter scores" utility on the Stats menu (ALT-t E) will mak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cess easier. After Selecting this item from the Sta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, you will be prompted to select Numerical or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. Select either and you will get a dialog box as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tle and date of the score, whether the scor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igible to be dropped (see the section on dropping scores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tal points for the score (for numerical data)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ight the score is to have in the average (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veraging), what column you want to enter the sco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, and whether or not you want to use a couple of qu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ry features. For letter grades, you can use the qu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feature by setting "Quick:" to "Yes" and this will ma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 keys on the numeric keypad to letters instea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. For numeric scores, you can make an adder pop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when proceeding to the next student;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ws you to sum up and enter test scores in one oper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the section on Entering Scores for more details on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-sav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HEET strives to accommodate a number of gra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yles, which means offering a variety of methods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ing scores, setting letter grades, and dropp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ores. Much of this is managed through the "Avera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s" dialog box accessible from the "Stats" menu or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ot-key ALT-M. This dialog box allows you to manipul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number of items relating to the scores entered in the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; including Title, Date, Points, Weight, Type (letter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eric), and whether the score can be dropped. If you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ter scores facility, this information will have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ed when each score is entered. You can also se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of average you want to compute from the "Avera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thods" dialog box. The choices are: Total Poin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ized Total Points, Weighted Average, and Grade Po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erage. See the section on statistics for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veraging methods. For setting numeric equivalent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grades, use the "Letter grades" facility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tat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SHEET contains a number of time-saving feature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encouraged to explore them fully with the s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 set before creating your own data set. Brow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-down menu system is a good way to familiarize yourse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capabilities of the program. While work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member to save your data often by pressing ALT-S (or Alt-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). Save your data and exit the program by using the ALT-Q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combination (or Alt-F Q). Student grade data is valu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; make a habit of regularly backing up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Starting G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ntax for starting GRADESHEET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SH  [-bw][-lt] [filename[.gsh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command line parameters are optional and irrespe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order. The -bw (or /bw) flag will force black and wh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 and -lt (or /lt)  will force laptop colors. You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specify a data filename for GRADESHEET to loa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File loading, file saving, and qu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Backup your dat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 grade information is too important to lose.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 COPY IS THE BEST BACKUP. I recommend mak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ular backups of all of your data, and getting a prin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py every time significant information is added, such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 scores. For backup purposes, files with exten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GSH contain the main data, and files with extension .GS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 the note data. Files with extensions .BKH and .BK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backups of the data and note file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File 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don't specify a filename on the command line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asked to load a file or start a new file (se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Quick Tour section). You may load a file at any time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menu (ALT-F L). You current data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ally be saved before another fi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Starting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create a new data file when starting GRADESHEET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anytime by using the file menu (ALT-F N). When star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ew file and entering numerous student names you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ably want to use the "Add new students" feature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ster menu (ALT-o 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Quitting G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ave your data and quit GRADESHEET, use the hot ke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bination ALT-Q or use the menu (ALT-F Q). To ex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SHEET without saving your data you must use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(ALT-F X); you will be asked if that is w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lly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Getting to know GRADESH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GRADESHEET layo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SHEET has two different layout modes for the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, roster mode and spreadsheet mode. You can swit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the modes using the F3 and F4 keys or the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LT-L 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ster mode only shows name/id and section numbers an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 for having on your computer screen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sible to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preadsheet layout puts a bunch of informa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in a spreadsheet-like format, and is appropri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when you are working with the grade information, 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entering scores or deciding grades. In this mode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readsheet columns from left to right are: line numbe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e, grade, note flag, name/id, section number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six columns for the first six scores. The CTRL-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 are handy for navigating the spreadsheet, and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between banks of six scores by using CTRL-PgUp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-PgDn. You can swap names and id numbers by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Student data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"student data box" is a facility that places all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for one student on the screen. It display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s name, id, section, average, grade, all 24 scor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indicates if there is a note associa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. You can activate the student data box from ei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yout by highlighting the student's name and pressing F2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activate the box from the roster layout by sim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udent data box allows you to easily view and 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for a student. Be aware that these edit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 any locks you currently have on the data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Locking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dea of the spreadsheet layout is to put as much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screen as possible, allowing you to page through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ine and alter that data. Any time you have that m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available there is a danger that i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advertently changed-- say a cat walks acro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, or you drop a stack of finals on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pad. Have no fear: GRADESHEET allows you to lock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fields on the roster and spreadsheet lay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activate and deactivate the locks from the "L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s" utility on the Layout menu (ALT-L L), or quick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function keys. The F6 function key will lock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s and not allow any direct edits to the data;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way to edit data while this lock is on is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 data boxes. The function key CTRL-F6 will lo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the score columns and allow direct edits in the na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, section and grade columns; this is a handy lock to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deciding final grades. The F5 key will deactiv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locks and allow direct edits in any column. Each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options are also available from the "Lock Field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og box (ALT-L 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letter "L" will appear on the lower left hand corner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reen to indicate that all fields are locked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 "S" will appear if score columns are locked and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 will appear if all locks ar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Deciding final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deciding on the final letter grades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average is up to date; recompute it if necess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LT-C). You will also probably want to Rank students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e (ALT-R). If you are dropping scores, make s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dropable scores are correctly mark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veraging Method" dialog box (ALT-M) and that the pro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ops have been made. If you have entered or adju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s since the last time you dropped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 through the dropping procedure again (see the s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dropping scor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ce a fresh average has been calculated and students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ranked, you will have a list of your highes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est scoring students. You can now go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cess of deciding and entering grades in the Gr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cess is accommodated by a "carry-down" feature.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entered a grade in the grade column you can car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grade down to the next row by simply hit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(if the next field down is empt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suppose the grade column is completely empt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just computed the average (ALT-C) and ranke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s by their averages (ALT-R). Place the highligh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rade column (the one marked Grd) on the first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has a correct average (there may be a coupl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err"s at the top of the list after ranking). You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ably want to give this student an "A", so pre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" key and an one will appear in the grade column.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want to give the next student an "A" also. Just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 and the "A" will automatically be carried down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bove entry. Continue pressing ENTER until you ge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student to receive a "B". Press the B key an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B" will replace the "A" in the grade column. Pr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will carry the "B" down as far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arry-down feature makes entering grades easy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orms well to the process most teachers use to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decisions. The carry-down feature WILL NOT wri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 a field that already contains a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Data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Adding stud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insert a single student into the list or a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veral students at a time. To insert one student, choo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Insert student" item from the List menu (ALT-o I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insert a blank data line into the data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row that currently has the highlight.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data in this new row as you normally would.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 if you were adding a late student you would inse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blank row (ALT-o I), fill in the name of the ne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, exchange the name/id (ALT-X), fill in the 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, and then perhaps place an "X" in the first sc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 to excuse the student from the quiz she missed.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y have to unlock the fields (F6) before editing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directly. Alternatively, you could plac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 in the new blank row and press F2 to ad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red information in the student dat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starting up a class, you will want to add m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s' names, id numbers, and sections at once.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ilitated with the "Add new students" feature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ster menu (ALT-o n). This will create a dialog box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 with a name column, id number column, and s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. Place the highlight in the first entry of the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. Type in the name of the first student and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, the highlight will move to the id number colum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you can type in the id number. Pressing ENTER ag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move the highlight to the Section Number column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ENTER a third time will place the highligh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cond entry of the name column and you may proce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second entry. When you are finished, Pres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EPT button (ESC ENTER or CTRL-ENTER) to ad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s and exit the routine. Up to 50 names can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once, but I recommend only entering 20 or 30 at a tim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ing the routine (CTRL-ENTER) and saving your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LT-S). This will give you some protection from pow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ages, system hangs, and other brain-scramb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a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Deleting a stu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delete only a single student at a time. Plac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 in the row of the data area that you wish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and choose the "Delete student" item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ster menu (ALT-o D). You will be asked before the row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tual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Sorting and exchanging name/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oster menu contains the four ways you can sor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records: Alphabetical, Rank by average, Sort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, and Group by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lphabetical sort will sort the data alphabetically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or id number, whichever is currently visibl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field. The alphabetical sort is initiated by the h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ALT-A or by the menus (ALT-o 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k by average will sort the data record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ical order of the average column, high scores fir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"err"s in the average column will be put first and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*"s will be put last. The Rank by average sor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ted by the hot key ALT-R or by the menu (ALT-o 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ort by Score feature will sort the data records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ore column that the highlight is currently in (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ighlight is not in a score column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p and do nothing). The data is sorted with high scor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and low scores last, with erroneous values and *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d at the bottom of the list. To initiate a sort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, place the highlight on the score column tha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o use and choose the "Sort by Score" item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menu (ALT-o 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also arrange the entries grouped by section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Group by Section entry in the List menu (ALT-o 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Pop up ad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nice feature for late night grade entry is the pop-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 adder. First, make sure Num-Lock on your keyboard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, and place the highlight in a blank score fiel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the grey "+" key on the numeric keypad, You will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tall box appear on the screen. You may enter a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ress "+" (or "-" for subtraction) to mo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 to the next line for another number.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ing a column of numbers, you can move up and dow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with the arrow keys and make corrections. When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done press ENTER and the numbers will be summed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tom of the list. Press ENTER again and the quick ad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disappear and the sum will be entered in the bla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 field. This makes entering a stack of unadded t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s a bree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Entering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a computer to manage grade data offers tremend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vantages in organization and ease. The flip sid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 slickness is that all that data has to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the computer first. This usually being done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mind has turned to putty from grading 100+ exams. F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self a nice cup of tea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SHEET tries to minimize the labor involved. One ni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 is the "Enter scores" facility on the Stats menu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this item will present you with a sequenc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isions to tell the program what kind of data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ing and finally will present a scrolling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 names (sorted as they are appear in the name/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) with a field to the left of each name for you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the stack of scores. This minimizes eye fatigu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s the entry process go as fa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choice is whether you are entering numeric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 score data. You will then get a dialog box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enter a title for the score (such as "Quiz #1")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for the score (the program will enter today's date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guess-- as if you get your grading done in the same 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he exam!), whether the score is eligible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opped, a weight for the score, and a total point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ic data. (Note that the weight is only 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ighted and grade point average metho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then have the option of turning on or off cer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designed to ease data entry. For letter scor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set "Quick:" to "Yes" and the keys on the numer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pad (on the right of most popular keyboards)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lated to letters. Pressing 1 or 7 produces an A; 2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produces a B; 3 or 9 produces a C; 4 produces a D;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duces an F; and 6 produces an * (It makes sense-- loo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keypad). Using these remapped number keys and the 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- keys on the numeric keypad makes entering let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s a cinch. Make sure NumLock is set to ON bef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is feature, or it just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numeric scores, you can set the pop-up ad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discussed in the previous section) to automatic. This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use when you have a stack of unadded tests.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suppose you have a stack of calculus test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been corrected with points awarded for each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estions. You have to take each student's exam, add u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the points on the exam and enter that total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s score. Setting the pop-up adder to "Auto"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 the adder to pop up automatically each time you m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 the score entry list to the next student. This help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to  develop a rhythm when performing this chore. T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first on the sample data and see if you like it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option is to set the pop-up adder to "Grey +" and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only pop up only if you press the grey + key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ic keypad, as is usual for scor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.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Letter 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SHEET accepts the entry of standard letter grad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,B,C,D, modifiable by + and -, and a single failing gra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. The program handles these grades by converting them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ic equivalents. You can change the default numer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quivalents on the "Letter grades" facility on the St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. You can specify that a given column is to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 scores by the enter scores procedure discu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rlier or by setting the entry in the Type colum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veraging Methods" dialog box to "Le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only using letter grades in your course,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is recommended that you use the Grade Point Aver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of the averaging methods rely on accurat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to the top number of points on a given score. The t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 grade can be taken as "A" or "A+", and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ose either one on the "Letter Grades" dialog box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 Stats menu (ALT-t L). You should select "A"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points if you have no intentions of giving out A+'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if you consider A to be the top grade with an A+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ing beyond that. Otherwise you can take A+ as be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m grade. If you only have letter grades and us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mmended Grade Point Average method then the choic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or A+ will make no difference in calculat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e, but will have a small effect on the Normaliz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ion. When using a different averaging method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ice of A or A+ as the top score will determin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ale on which letter grades will be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ware that GRADESHEET reads data entries left to righ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that "A+?!" is interpreted as "A+" whereas "?!A+"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preted 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SHEET currently has no facility for converting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ic scores back to letter grades. The philosophy 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hat the only time one needs to convert from a numer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e to a letter grade is for generating a report, su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a final report. This process is rarely done by formul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lmost always involves some element of human judgme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SHEET works to facilitate the judgment process.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ign grades it is recommended that you compute a fre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e (ALT-C) and rank the students by average (ALT-R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udents are then ordered from highest to lowe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e and letter grades can be assigned in the G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. This process, along with the graphic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ility, carry-down grades in the Grd column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ssibly the Z-Scores conversion facility, provide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und and easy way to organize important data so tha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ear grade evaluation can be made. See the section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eciding final grades" for more details on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Types of aver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average is a conglomeration of a number of data poi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a single value that is to somehow express the over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as of the data points. There are lots of ways to perfor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conglomeration, and each way of averaging has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ined carefully with regard to suitability for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rposes and how excused and dropped scores are to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SHEET provides four types of averaging method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most popular with instructors. They are Total Point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ized Total Points, Weighted Average, and Grad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e. Each is explained below with consideration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used and dropped scores. The different avera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hods are selected from the "Averaging Methods" facilit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Stats menu (ALT-M or ALT-t M). It is a good idea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 and reread the following sections that expla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ing method you intend to use, and then check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hod with a few sample data points and a calculato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sure the average is being done the way you think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)Total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otal points method is the simplest, and comput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erage by adding the scores for the student.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llustrate, suppose we had four scores for each studen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1, S2, S3, and S4, from four separate exams. Suppo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he total allowable points on each score were MAX1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2, MAX3, and MAX4 respectively. That is, i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ee scores were from 100-point exams and the four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re was from a 200-point final, we would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X1=MAX2=MAX3=100 and MAX4=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verage would then be compu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1  +  S2  +  S3  +  S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ethod does not use weights, and any entry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ight column of the "Averaging Method" dialog box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ignored. This method does use the allowable to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s for excusing scores and for normaliz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tributions, and so it is important to have an accu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 in the Points column of the "Averaging Method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w suppose that the third score is excused (by an X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X). Then GRADESHEET will compute the averag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1  +  S2  +  S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-------------------- ) (MAX1 + MAX2 + MAX3 + MAX4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X1 + MAX2 + MAX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will put the student with an excused score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me scale as other students, and reflects the fra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points awarded over points available to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icular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though this averaging method is not particularly sui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letter grades, it will compute the average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verting any letter grade to its numeric equival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opped scores for this method are discussed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equent section. This method does not use weights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disregard any entries in the "Weight" column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verage Method"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)Normalized Total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ethod is the same as the total points method exce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averages are expressed in percentages. A bas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erage will be compu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1  +  S2  +  S3  +  S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--------------------------- ) x 1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X1 + MAX2 + MAX3 + MAX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third score is excused (by an X or XX). T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ized total points average is compu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1  +  S2  +  S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 -------------------- ) x 10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X1 + MAX2 + MAX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fference between this and the previous metho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Total Points will be distributed in the range of 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MAX1+MAX2+MAX3+MAX4 and Normalized total Points 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distributed in a range of 0 to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)Dropping scores in the total points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h the Total Points and the Normalized Total Poi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thods rely on a calculation of the total possi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ints available to students. Dropping scores will chan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total possible points. For example, i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ee scores were from 100-point exams and the four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re was from a 200-point final, and you wanted to dr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west of the first three scores then the tot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able points would be 2 x 100 + 200 = 400 point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res in the Total points method will be distribu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0 to 400, and scores in the Normalized Total Poi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obtained by dividing by 400 (not 500). This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nerally work the way you want it to for excused sco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for normalizing the distribution. It can get mes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, however, if the scores that you are dropping h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point values. For instance, dropping the lowe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last two scores will generate essentially meaning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since one is a 200 point score and the other is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0 point score. To avoid this, ensure that the sco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igible for dropping have the same point value. That i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verything with a "Yes" in the "Drop" column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veraging Methods" dialog box should have the same po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. If this is not practicable, you will need to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eighted average method to accommodate dropp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res in a meaningful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)Weighted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weighted average method uses weights assigned to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re to calculate the average. You must insure accu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formation in both the Points and Weight column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Averaging Method" dialog box (ALT-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before, suppose we had four scores for each studen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1, S2, S3, and S4 and the total allowable points on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re were MAX1, MAX2, MAX3, and MAX4 respective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se we had assigned weights WT1, WT2, WT3, and WT4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ur score respectively. That is, if you want each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three score to count 20% and the last score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 40% then you would set WT1=WT2=WT3=.2 and WT4=.4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ould equivalently have set WT1=WT2=WT3=20 and WT4=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even WT1=WT2=WT3=1 and WT4=2 as the sum of the weigh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es not matter; only their relative siz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udents weighted average would then be comput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1           S2           S3           S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T1 ----  +  WT2 ----  +  WT3 ----  +  WT4 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1         MAX2         MAX3         MAX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T1 + WT2 + WT3 + W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verage is put into percentage form by multiply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bove result by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se now that the third score is excused or dropp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ither by an X, XX, H or L). Then GRADESHEE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erage around this score by computing the average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1           S2           S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T1 ----  +  WT2 ----  +  WT4 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X1         MAX2         MAX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T1 + WT2 + W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raction is then expressed in percentag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method produces averages on a scale of 0 to 10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ardless of whether numeric, letter, or both types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re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)Grade Point Aver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Grade Point Average method is specifically tailo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letter scores. If S1, S2, S3, and S4 are all let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res with assigned weights WT1, WT2, WT3, and W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pectively then the grade point average is calcul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WT1)(S1) + (WT2)(S2) + (WT3)(S3) + (WT4)(S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T1 + WT2 + WT3 + W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if S3 was excused or dropped then the averag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cula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WT1)(S1) + (WT2)(S2) + (WT4)(S4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T1 + WT2 + W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e the letter grades are converted to their num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quivalents before the average is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how one should think of the Grade Point Aver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letter scores. In actuality, this method is identic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Weighted Average method except that the scor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normalized to a 0-100% scale. Instead they will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rmalized to a scale from 0 to the top score; this to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ore being either the numeric equivalent of "A" or "A+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pending on your choices in the "Letter Grades" dialo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x (ALT-t L). For example, if "A" has a numer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quivalent of 4.0, and you select "Total Points"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d on "A", then this method will produce averages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ange of 0 to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averaging method works if the columns conta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eric, letter, or both types of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X's, XX's, *'s, H's, L's, E's and er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entry in the average column contains either a numer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e, a "*", or an "err". A "*" in the average colum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s that one of the score fields was flagged in that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an "*", you probably put it there to remi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self of something. If for some reason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't compute the average for a line and that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no "*", then an "err"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ore columns can contain 5 characters of any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. Usually these fields will contain either numer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letter score entries, or will be blank. Some let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special meaning in the score fields and they are X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, H, L, and 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"X" in a score field means that that student is exc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at score; his or her average will be compu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ound that score and will not include it (avera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hods are explained in a prior section). A single "X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ns that this excused score will not be chosen by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op low scores command, and two x's, "XX", mean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score may be chosen by the Drop low score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"*" in a score field means that the average will no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computed for this line. Instead, a "*" will be en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the average column the next time averag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d. This is useful for reminding yourself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hing or for flagging a student. For example, i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 missed an exam and you don't know why, a "*"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referable to a blank (giving an "err" in the aver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), a zero, or an 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SHEET can amend scores by dropping the lowest scor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opping the highest and lowest scores, and dropp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lowest scores. You access this feature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ts menu under "Drop scores" (ALT-t r). When a low sc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dropped an "L=" appears before it and it will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d in the average (it will be excus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ighted average method and ignored in the total poi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hod). Similarly when a high score is dropped an "H=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ppear before it and it will not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ore field is six characters wide, but the leftmo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 is reserved for special symbols. If you attem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write in the leftmost column with anything other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 X, *, H or L, the program will beep and replac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most character with an "E". An "err" will appear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verage column the next time you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Computing aver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compute the average of scores use the hot key ALT-C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ts menu (ALT-t C). When this command is issue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SHEET looks at all the score columns (both vis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off-screen ones) and uses every score column that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entry in it. Thus if some column contains a sin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y and a bunch of blanks you will generate a lo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err"'s in the Aver column. The program then comput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e based on information supplied in the "Avera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hod" dialog box (ALT-M), the "Letter Grades" dialog bo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f appropriate), and the scores entered in the data s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the prior section on types of averages for details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w averages ar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imes you may want to compute the average of a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oup of scores. You can do this through the "Aver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..."  entry in the Stats pull-down menu (ALT-t o)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 average routine will create an "Select Sc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s" dialog box on the screen with a list of Score 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Score 24. Initially there will be check-marks n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ny score that has something entered in its column.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navigate this list using the arrow keys and toggl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on of scores with the SPACE BAR. The ENTER key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h toggle the entry and move down one line. When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ne, make sure that there is a check mark next to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 you want to include in the average and no othe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select the Accept button (ESC ENTER or CTRL-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Distrib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stribution routine will give basic statist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ing median, mean, and standard devi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e column or for any score column. A graph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ion of scores is also given. This routin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ize all statistics and all numeric scores to a sca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0-100. You may want to compute a fresh average (ALT-C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viewing dis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initiate the distribution feature by the hot key ALT-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from the Stats menu (ALT-t D). The distribution scr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four buttons. The "Next" and "Prev" buttons allow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age forward or backward through the score columns (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e score column is right before score 1 and 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score 24). The "Print" button allows you to pr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distribution, and the "Exit" button to qu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outine and return to the data area.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hoose the print button, you will be asked wher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he output to go. The options are cover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"Routing printer output"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tal number of scores, the number of errors (sc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that either could not be interpreted or are of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cale), and the number of scores displayed are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 distribution does not appear right, or there seem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be too many erroneous scores, check to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nformation is correct in the "Averaging Metho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alog box (ALT-M); accurate maximum scores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ed even if using the total points method.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opping scores, you may want to check that scor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erly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Dropping 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ious means of dropping scores are availabl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rop scores" facility on the Stats menu (ALT-t r)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are to "Drop low scores", "Drop next lowest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rop high and low", and "Un-drop all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rop low scores" will first unmark any previous drop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for each student will search the eligible score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owest value and mark it with an "L=". The eligi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s are taken as any score that contains a "Yes"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rop" column of the "Averaging Methods" dialog box.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 marked with an "L=" is then excused from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equent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used scores marked with a single "X" will not be tak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 low scores, but scores marked with two x's, "XX"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ken as low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rop next lowest" functions the same as "Drop low score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 that it does not clear the previous marks fir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enables you to throw out the two lowest scores,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Drop high and low" functions similarly, but mark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est score with an "H=" and the lowest with and "L="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ither the high or low score will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sequent 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Un-drop all" command will remove all "H="'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L="'s from all the data. Thus a subsequent averag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 all scor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override the computer's amendments by deleting H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L's and putting them wherever you want; such edi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removed by the "Un-drop all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ember to reprocess your dropped scores every tim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new scores to the data. Also, be aware that dropp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s with different point values can seriously affect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tal points average; see the section on typ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Z-sco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Z-score is a score that has been normalized to have me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and standard deviation 1; any numeric data set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ized in this manner. You can convert the aver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 column to Z-scores from the Stats menu (ALT t Z).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ware that the "Normalized Distribution" utility (ALT-D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ot work well with Z-scores since the two method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ization are in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.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Print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select a couple of options for printer outpu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Print Options" dialog box activated from the Pr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 (ALT-P O). You may choose to send output to LPT1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T2 (the default is LPT1). You can also choose wheth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IBM graphics characters in your output, using graph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will print out distributions like they app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screen. If you are uncertain whether your pr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pports graphic characters, try setting this optio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Yes" and printing out a distribution. If it loo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rrible, set it back to "No" and the distribution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out on standard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Routing th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several print routines in GRADESHEE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 student information, distributions, and not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of these routines will first ask were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output sent. Your choices are to send it directly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inter, to send it to a file, or to send i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ing it to the printer will attempt to send the data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PT1 or LPT2, whichever is selected in the "Pri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" dialog box. If you want to send the output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, you will be asked for a filename. If th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ready exists you will given the options of overwri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, appending to the end of the file, or cance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peration. You may also send your output to the pr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 were you can edit the output before printing i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akes it easy to customize your output with titl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s, etc. If you send the data to the print editor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asked for a filename to hold the data wh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ing it. The print editor is discussed in more det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 lat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Basic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two basic printing routines for the data se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Print Gradesheet" and "Print Roster". These routine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 print out an information page with score titl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s, points and weights. The print roster routine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ply print a list of names and id numbers of student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 set. This is handy for keeping attendanc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hough you may want to customize it with the pr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 or a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int Gradesheet routine will attempt to print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in a usable form. The data will be sort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 it currently appears on the screen and eith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or id number will be printed, whichever is curre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sible. All scores that are not blank will be prin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utput will look pretty much as it currently appea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screen, except that all off-screen scores will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Custom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achers are a finicky lot, and each one probably h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preferences on how data should be printed ou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Custom print" routine allows you to choose what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rint and in what order it should be printed. Eve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not satisfy all, but in combination with the pr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 or your word processor it makes a powerful tool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 the data in exactly the form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te the custom print routine from the Print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ALT-P C). This creates a box on the screen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tles for all the basic data elements, such as name, i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, row number, and score 1 through score 24. Navig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ound these  titles with the arrow keys and select th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order that you want them printed with the spa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r. When finished you select the Accept button or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-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suppose that for each student you wante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 name followed by the average on one line a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s 1, 2, and 3 on the next line. (First make sur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e is up to date.) Use the arrow keys to mo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 to the "Name" title and press spacebar. A numb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1&gt; should appear next to the "Name" title. Now mo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 to the "Average" title and press spacebar, a &lt;2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appear next to the average title. Now mo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 to the "Newline" title and press spacebar, a &lt;3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appear next to the "Newline" title. Selec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s 1, 2, and 3 in a similar manner should make a &lt;4&gt;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5&gt;, and &lt;6&gt; appear next to the scores in the order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. Pressing CTRL-ENTER concludes the selection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s where you want the output sent. Sending i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 or to a file allows you to further customiz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put with the print editor or your own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Prin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int editor is a simple editor with search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lace, and block cut, copy and paste. Since much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is arranged in columns, you can select colum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ocks as well as regular character blocks. You can tog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ween insert and overstrike modes and inser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e into the text. The editor will use the text file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specified when directing output to the print ed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ill enable you to print the tex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int editor is no match for a good word processor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is just the thing you need for doing basi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cations to your output before prin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of the features and functions of the print editor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through the top menu which is activat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the ESC or F10 keys and navigated with the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. Some hot keys are available in the print edito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indicated in the pull-down menus. You can save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and exit the print editor (thereby returning to m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SHEET screen) by using the hot key ALT-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ditor also has full mouse support: you can pull do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s, choose menu items, move the cursor, select and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, and also pop up a "quick menu" of often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by clicking 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.Not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Viewing, editing and deleting student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attach a note to a student containing up to 8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8,192 characters) of text. To do so, place the highl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row containing the student you wish to annotat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the hot key ALT-N or use the menus (ALT-E N) to p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a Note Box. The note box will indicate the student'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, and will insert the current date into the text area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y then enter text into the text area (the tex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utomatically wr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finished you can select the ACCEPT button (ESC ENT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press CTRL-ENTER. The note will be saved to the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n "*" will appear in the note column to the lef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udents name to remind you that a note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ed for that student. To update the note, plac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 in the row and press ALT-N (or use the menu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Note Box will appear containing the previous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nded by the current date. You can then add or ed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, and exit the same as before. You can also dele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by selecting the DELETE button (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the note is actually 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view a note without editing it, place the highligh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row with a "*" to the left of the name field, and pr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ot key ALT-V or use the menus (ALT-E V or ESC E V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10 E V). A View Box will pop up allowing you to view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, and you can scroll through the note with the up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 arrows or PgUp and PgDn as necessary. You exi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 box by press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Editing the class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ddition to student notes, you may keep a larger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general things about the class: reminders, test dat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oms, whatever. You can open the class note with the h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SHIFT-ALT-N or use the menus (ALT-E C). A larger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 will pop up into which you can enter text.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ished you can save the note and exit by pr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-ENTER or selecting the DONE button (ESC 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Printing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obtain a printout of all your notes from the Pr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. The class note will be printed first followe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 notes on individual pages. You will be asked wh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nd the output. If you only want certain notes you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to the editor and delete what you don't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V.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Reference: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of the main functions of GRADESHEET is the manag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data structures. Understanding these structures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understand the program and 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st significant data structure is the student recor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record consists of a name, id number, sec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erage, grade, note flag, and 24 scores. The name and 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are text data fields that may be up to 25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. The grade and section are also text and can be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long. The average field is not accessible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, but is a text field 6 characters long. The note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 single text character that is either a "*" to indic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re is a note associated with that data record 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 if there is none. The 24 score fields are each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long, with the leftmost character being reserv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program's use in marking fields (any attemp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in the leftmost character will cause the program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p and replace the leftmost character with an "E").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s are text fields, but are unique in that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able to read and interpret the contents as a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ke 78.24), a letter grade (like A, B-, F), and exc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 (X or XX), a dropped score (with an "H=" or a "L=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a flagged score (with an "*"). Whether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tempts to interpret the scores as a number or l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s on if the column is marked to hold numeric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 scores in the "Averaging Method" dialog box.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cannot interpret the contents of a score field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will place an "err" in the Ave column when computing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erage. Be aware that GRADESHEET reads the content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 fields from left to right, so "A+?" and "56.2?"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interpreted as A+ and 56.2, but "?A+" and "?56.2"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erat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xt most significant structure is the sc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structure. This structure contains 24 record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for each score column. Each record contains field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itle, date, type, drop eligibility, points and weig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one score. The title and date are text fields of leng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 and 8 respectively and can hold any text you want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is either "Num" for numeric scores and "Let"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 scores. The drop eligibility is either "Yes" or "No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ing on whether you want to make the score eligibl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dropped by the "Drop Scores" utilities. The Point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ight are numeric fields that accept numbers such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50.0, 0.1, etc. The points field is ignored if the typ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o "Let". This data structure can be edited by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Averaging Method"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junct to the score information structure is the l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de equivalents structure. This contains numer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ivalents for the letter scores of A+ down to F.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set using the "Letter Grades"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 other important pieces of information maintain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DESHEET are the averaging type and the top letter gra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veraging type can be set to either Total Point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ized Total Points, Weighted Average, and Grade Po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erage in the "Averaging Method" dialog box. The 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 grade can be set to "A" or "A+" in the "L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ores" dialog box, and this will determine the scal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letter grades are to be interpr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data structures, along with some additio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, are kept in data files demarked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.gsh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ddition to these data structures and the data fil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DESHEET maintains a text file containing the class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all the student notes. Each student note in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ged with an internal reference number and the first f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of the student name field as it appeared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te was created; this portion of the name is kept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ote to facilitate salvage of a damaged note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uld that ever become necessary (knock on wood). The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is demarked with a ".gsn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.Reference: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File: Saves the current data fil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ad File: Saves the current file and produces a Load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ick List for you to choose another data file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File: Saves the current file a New File Entry Box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to enter a the name of a new data file to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and Quit: Saves the current data file and exit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: Exits the GRADESHEET program.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really want to exit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..: Displays a screen identifying the source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SHEET program and instructions on how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reference: Displays a reference screen of func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Layou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 Layout: Toggles between a list-oriented lay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yle and a spreadsheet-oriented layout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as default layout: Makes the current layou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layout. This layout will be used the next ti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ata file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 Data: Initiates the "Student Data" box--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ility for editing the entries in a studen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k fields: Allows you to set/unset various locks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fields that can prevent inadverten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Roster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new students: Initiates the "Add Students" dia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-- a facility for adding up to 50 new names, id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numbers to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ert one student: Adds a single new student to the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. Will insert a single blank data record abov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ly active recor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student: Deletes the currently active stu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rd from the data set. The record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 will be removed and all lower records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d up. You will be shown the name, id number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of the student and asked if you really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 this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phabetize: Sorts the data set in alphabetically or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the name/i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ank by average: Sorts the data records from highes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est entry in the average column. "err"'s and "*"'s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laced at the top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rt by score: Sorts the data records from highes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west entry in the score column that currently conta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highlight. Uniterpretable entries will be placed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bottom of the list. Only accessible from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readsheet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oup by section: Groups the records according to sectio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n alphabetize on the name/i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hange name/id: Toggles between displaying the nam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 number in the name/i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Sta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scores: Initiates the "Enter Scores" dialog box--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cility for entering a column of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ing Method: Initiates the "Averaging Method" dia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-- a facility for managing information associat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s such as title, date, points and weight, an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oosing the type of average to be comp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er grades: Initiates the "Letter Grades" dialog box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facility for setting numeric equivalents to let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s and choosing the top lette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 Average: Computes the average of the data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cording to the options specified in the "Averag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thod" dialog box and "Letter Grades" dialog box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e will be placed in the "Ave" colum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readsheet lay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e of.. : Allows you to select a subse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rrent scores and computes the average over that sub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ions: Displays a graphical distribu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s, allowing you to page through the score column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the distrib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-scores: Normalizes the average column to have mean zer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varianc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op scores: Allows you to drop the lowest, next lowest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highest &amp; lowest from the set of scores marked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opping in the "Averaging Methods" dialog box. Als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ows you to un-drop all previously dropped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Prin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Gradesheet: Prints the data set pretty much as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s on the screen, except that all off-screen sc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s that contain any data will als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Roster: Prints a list of all names, id numbers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numbers currently in the data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Notes: Prints all notes that are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data set. This includes the class note and all not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ustom print: Initiates the "Print Custom" dialog box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tting you choose which data elements are printed and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r Options: Allows you to select which printer 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rint to and whether your printer will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BM-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note: Produces a pop-up note pad to edit the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ociated with the currently active student recorded.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 note is associated with the current student record,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ass note: Produces a pop-up note pad to edit the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ociated with this data file. For keeping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specific to this class but not specific to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ticular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 note: Produces a pop-up viewer to examine the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sociated with the currently active student record.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p and do nothing if no such not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Horizontal 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&lt;: Pages down the score columns six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:  Scrolls down the score column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:  Scrolls up the score column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&gt;: Pages up the score column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.Reference: The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Load File Pick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Load File" pick list is a scrollable list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ee types of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..\", meaning the parent directory of the current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PITALIZED entries followed by a "\", such as "ENG101\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ing the subdirectories of the current DO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capitalized filename entries such as "sample.gsh"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with the ".gsh"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hoose entries in this list by moving the highligh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sired entry with the arrow keys and pressing EN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use this list to navigate the directory struct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 disk and load a file. You can move up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ructure by choosing the "..\" entry, and you can m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o a subdirectory by choosing the desired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ing to a new directory will produce a similar lis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directory. If you select a filename, such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ample.gsh", GRADESHEET will attempt to load that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"Load File" pick list will disappear. You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 ESC at any time to cancel the operation and 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ol to the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Student Data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Student Data" box allows access to all data elemen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 student record and can be activated from ei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yout style with the F2 key. The box contains field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, id number, section, average, grade, note flag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4 scores. You can navigate around the fields using TAB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IFT-TAB, or CTRL-ARROWS. You may edit all fields exce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verage and Note()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Student Data" box allows you to edit the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ardless of any locks that may be active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readsheet/roster fields. Thus you may "Lock all field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6) and still access the data through the "Student Data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save the edits for the current student and mov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ext/previous student by selecting the Next/Prev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tons, or using PgUp/PgDn keys. Selecting the Canc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ton will discard the edits for the current stu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the Done button, or pressing CTRL-ENTER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 the edits and close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Lock Fields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Lock Fields" dialog box allows you to set and un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ks on the fields in the data area of eithe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readsheet or roster layout. No edits will be allowed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locked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hree choices are to "Lock all fields", "Lock sc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s", and "Unlock all fields". Select your choic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rrow keys and press RETURN or SPACE-BAR. A check mar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uld appear next to your selection. Select OK us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ow keys and ENTER, or ESC ENTER, or quickly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-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Add Students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Add Students" dialog box allows you to add up to 5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s at a time. The dialog box has a scrolling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ing columns for name, id number, and s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. The ENTER key will move the highlight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to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entering a list of names, you can add them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 set by selecting the Accept button (ESC ENTER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TRL-ENTER). Cancel the operation by selecting the Canc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ton at any time-- you will be asked first if tha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 you really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Averaging Method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Averaging Method" dialog box contains a scroll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 of 24 lines; one line for each column of sc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. Each line contains fields for Title, Dat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, Drop, Points, and Weight. The Title and Date fiel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contain any text you wish to place in them. The "Type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is an option field and must be either "Let" or "Num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letter or numeric scores. Pressing SPACE-BAR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 in the "Type" column pops up a menu contai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wo choices, you can pick one by using the arrow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ENTER. The "Drop" field is also an option field mu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either "Yes" or "No", and you may similarly choose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SPACE-BAR and selecting a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Points" field is a numeric field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m points allowed for this score. If the Type is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letter then the Points is automatically se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value of "A" or "A+" depending on your choic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Letter Grades" dialog box: any edits to the Points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 letter-type score will be discarded. The Points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used for computing averages and normalizing score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eight field is a numeric field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tive weight the score is to carry in an average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ights can be any numbers. The Total Point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rmalized Total Points methods of averaging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regard any weight assignments made to the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neath the scrolling list, the dialog box contain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to select the type of average to be computed.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move the cursor out of the scrolling list to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by pressing the ESC key. Once the highlight i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Average Type:" field you can press SPACE-BA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-up a list of choices. Use the arrow keys and ENTER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 a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the Accept button (ESC ENTER or CTRL-ENTER)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lement your choices and edits. Pressing the Canc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ton will throw out your choices and 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Enter Scores Dialog 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two dialog boxes for entering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lating to the new column of scores, one for numer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s and one for letter scores. The two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milarly in that you move the highlight with the arr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 and edit entries either by direct edits or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SPACE-BAR and choosing from a list of option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se options are completed, a score entry dialo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 opens to accept the entry of the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etter scores information dialog box contains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s "Title" and "Date" which will accept any text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sh to use to identify the score column, a numeric fie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the weight the score is to have in the Weighted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 Point averaging methods, and a "Quick-keys"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 that can map the number keys on the numeric keypa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letters A,B,C,D and F for quick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umeric scores information dialog box is similar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text fields for Title and Date which will acce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text you wish to use to identify the score column,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ic field for the total possible points for the scor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numeric field for the weight the score is to have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ighted or Grade Point averaging methods, an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Auto-adder" option field that can make the Pop-up ad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 automatically while entering scores to facilit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ing up and entering exam scores in one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initial information dialog boxes, the "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s" dialog box will appear with a scrolling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s or ids in the same order as they currently appear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oster/spreadsheet layout. To the left of each na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be a text field to hold the entry of the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all scores are entered, select the Accept button (ES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or quickly with CTRL-ENTER) to add the scores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 information to the data set. Selecting the Canc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ton will cancel the whole operation-- you will fir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ed if that is really what you wan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Select Score Columns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elect scores dialog box enables you to choos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group of score columns from those that currently ho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. The box presents a scrolling list of rec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containing the title, date, and column number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ore column. Initially all scores have a check mark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left indicating that all are selected. You can tog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heck marks on/off with the SPACE-BAR and both tog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move down a line with the ENTER key. After ensu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e subgroup of scores you wish to select are mar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checks, select the Accept button (ESC ENTER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ickly with CTRL-ENTER). Select the Cancel button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Custom Print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Custom Print" dialog box contains a field for e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ement in a student data record, and some fields for Tab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w Line, and New Page. These fields can be navigated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rrow keys and selected with the ENTER or SPACE-B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. Selecting the fields in the order you want th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 will make sequential numbers appear nex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ed fields. When you have selected the fields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, select the Print button to initiate print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lecting the Cancel button will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Print Options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Print Options" dialog box contains two option fiel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lect the port for printer output and to sel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ther IBM-graphics printing can be used. Plac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 in either field and pressing SPACE-BAR will po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a list of options. Select an option with the arrow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ress ENTER. The options for printer output are LP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he default) and LPT2, the options for IBM graphic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 are either Yes 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Printer Output Dialog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Printer Output" dialog box lets you choose where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 the printer output. Navigate the options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row keys and make a selection with the ENTER key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s are: Printer, which will send the output direc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printer; File, which will send the output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; and Editor, which will send the output to a fil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iate the print editor on the file as soon as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ing is complete; and Cancel which will cance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.Technical Reference: File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Files created by g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ur data files are maintained for each GRADESHEET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managed by the program. For the sample data suppl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the program, the four files are the main dat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.GSH, a backup of that file called SAMPLE.BKH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filename called SAMPLE.GSN, and the backup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file called SAMPLE.BK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 files are intentionally stored in a very simp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at, this makes translating data to/from GRADESHEET 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sier task. You could make a copy of the SAMPLE.GSH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load it into a word processor and easily form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for printing or merging or whatever (make s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make a copy first- DO NOT edit the actual data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ce GRADESHEET expects to find certain things at cer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s and may become addled if it's not there). The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begins with information about version number, typ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erage, number of students, points &amp; weights, and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items. This is is followed by the student dat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one data record per line (a non-wrapped line).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in the data file that begins with a "#" is a comm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is ignored by the GRADESHEE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ote files also have a simple format. The note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s with the class note. Subsequent notes are separ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a star symbol (hex 0x0f) followed by a thre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git to uniquely identify the note, followed by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 characters of the original student name the note w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ten for, followed by the actual text of the not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 notes are never actually deleted, but are kep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and marked with a "0": you can easily retrie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 with a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Importing Ascii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ten instructors can be supplied with a list of stud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s in ASCII format on a floppy disk. A future ver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GRADESHEET will come with a utility for importing ASC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s of names, ids, and section numbers. Presently,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ther have to enter them manually, or if if you're hand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flat file text editor you can kludge it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describes how to do it. There is probably litt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nger in trying-- either it will read your file correc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or you'll know it (still, it's a good idea to chec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r data carefu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p 1: Start GRADESHEET and create a new file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ired name (lets just call it "new.gsh" for now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out doing anything else, save the file and exit.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s a file with a correct preamble and one blan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p 2: Load the "new.gsh" file into your handy-dandy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. Begin entering records on the very next line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"#Student records" line. For each nam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make sure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)    name     is between columns 11 and 35 inclus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)    idnum    is between columns 37 and 61 inclus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)    sect     is between columns 63 and 64 inclus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)    "0"      is in column 6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)    blanks   in columns 67 to 239 inclus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)    the line must be terminated by a cr/lf pair (0x0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x0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, idnum, and sect can be blank, but there MUST be a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column 66. The name and idnum fields should be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igned. It does no harm to have a few extra blank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ending beyond column 240, but each record must be l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300 characters. Don't use ta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p 3: Count the number of students EXACTLY. Go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immediately after the "#Total students" comment (n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p of the file). This line should presently conta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1". Delete the "1" and replace it with your count.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, if you entered seven student records replace the "1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 "7". Put a few blanks after your number for goo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p 4: Save the file and try to load it into GRADESHEE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pect the student records for accuracy. There should no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any "*"'s in the note flag column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 name/id (if there are, go back and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"0" is in column 66).  Check the "Averaging Methods"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Letter Grades" dialog boxes for garb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course, if you were a REAL techno-nerd you'd write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Fixing damag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y, it happens. Usually for no discernible reas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imes because of a virus. Always at a bad tim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ember the stars, and the earth, and the galaxies up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laxies extending on and on into space and h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significant all of this will be in 5,000 years. T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ryone to wait, fix a nice cup of tea, work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vering what you can from the disk, reconstruct w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from what other sources you have, and let go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are not comfortable with DOS, or don't have a goo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editor or disk utilities, you will need to get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lp. Finish your tea first, and get ONE competent pers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help you. The last thing you need right now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-haste committee crowding around your computer push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, you need to rescue whatever pieces you can with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k utility such as chkdsk; or better yet, the Nort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ies, Mace Utilities, or PC Tools. For the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, print out what pieces you can find, tag th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gether with tape and put them in your desk drawer.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type them back in later if you want. Each note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ceded by the first few letters of the name column as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ed when the note was made so you can kinda fig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ut which note goes to which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ve damaged data files, retrieve as many pieces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ata file as you can with a disk utility. Store th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 safe disk. To reconstruct a readable data file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st do three things: 1) precede the data with a pro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amble; 2) make sure the data is one student record 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; and 3) insert the proper number of students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am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) Start reconstructing your file by making sure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a readable preamble: 42 lines that contain sc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and other stuff. You can create a goo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amble by creating a new empty data file with GRADESHE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use the SAMPLE.GSH file. It won't contain the r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 count or points and weights, but that can be fix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ter. Cut and paste the good preamble into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nstructed file with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) The preamble should be followed by the student rec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ly after the "#Student records" comment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ch student record has to occupy its own line and conta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239 characters- pad with blanks if you have to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ing over 236 is alright as long as the record is les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300 characters long. Each record should be termina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 a cr/lf pair. (turn off word wrap on your text edit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you see true lines.) The data should line up nicely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s, and column 66 should contain a "0" or possib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hing like "0x01". Compare the columns to those in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od data file (such as sample.gsh) to make su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 placement is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3) The fourth line of the data file should read "#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udents", and the fifth line should contain a sing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, which is the number of student data reco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DESHEET expects to find. Edit this number to make su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it matches exactly the number of student data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in the file. If you count 23 student data lin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er 23 followed by a few blanks into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ven willing, the program should be able to rea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onstructed file. If you patched in a preamble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other data file, you will have to fix the sc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(ALT-M) and possibly the letter grad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(ALT-t L). Remember, the best backup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